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3140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1 от «30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4 г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01»      сентября         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№ 45 от «01» сентября 2014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рус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2 класса на 2014 -2015 уч.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истема развивающего обучения Н, Ф. Виноградов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С.В. Русский язык. Учебник для 2 класса в 2 частях.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ва. Издательство Вентана – Граф, 2012 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овано Министерством образования и науки РФ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29»  августа 2014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 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рабочей программы по русскому языку для 2 класса МОУ «СОШ п. Белоярский» положена авторская программа, разработанная Ивановым С.В.  обеспеченная учебником Русский язык в 2 частях. (Иванов С.В. Русский язык для 2 класса; в 2 частях. Москва. Издательство  Вентана – Граф,2011 г, методическими рекомендациями (Иванов С.В.</w:t>
      </w:r>
      <w:r>
        <w:rPr/>
        <w:t xml:space="preserve">  </w:t>
      </w:r>
      <w:r>
        <w:rPr>
          <w:sz w:val="28"/>
          <w:szCs w:val="28"/>
        </w:rPr>
        <w:t>Русский язык. 2 класс.Москва. Издательство Вентана –Граф, 2011 г.)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>:    освоение учащимися коммуникативной функции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Ведущая задача: </w:t>
      </w:r>
      <w:r>
        <w:rPr>
          <w:sz w:val="28"/>
          <w:szCs w:val="28"/>
        </w:rPr>
        <w:t>развитие речи во всех её формах: внутренней, внешней (устной и письменной), во всех её функциях: общения, сообщения,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поставленной задачи требуются три условия: мотивация, содержательность речи и её правильность. Все три условия взаимосвязаны: желание в речевом общении возникает, если понятен и интересен предмет речи, если человек владеет системой языка, на котором осуществляется коммуникация. Мотивация и содержательность речи не могут возникнуть только в результате изучения учебного предмета «Русский язык». Правильность речи обеспечивается владением лексикой, грамматикой, орфоэпией, правописанием, графикой русского языка, навыками чтения на русском языке. Задача развития речи решается в непрерывном единстве с усвоением средств  речи – языковой системы, с методологической основой её решения служит система общего развития школьников (система Н.Ф. Виноград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 и воспитания,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в различных источниках для выполнения учебн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классе существуют проблемы, сложности: родители мало интересуются работой детей, некоторые не помогают своим детям, другие с низким вниманием, часто отвлекаются, есть ребёнок, который живёт в другом селе и часто отсутствует по причине подв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й программе носит развивающи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ыпускников начальной школы по окончании изучения данного курса будет сформировано отношение к правильной устной и письменной речи как показателям общей культуры человека; они получат начальные представления о нормах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изучения курса русского языка у выпускников начальной школы будет сформирован интерес к новому учебному материалу, что заложит основы успешной  учебной деятельности при продолжении курса на следующей ступен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ой программой школы (УМК «Начальная школа 21 века» ) русский язык изучается  с 1 по 4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рабочая программа предусматривает логические связи предмета русский язык с двумя междисциплинарными программами: «Формирование универсальных учебных действий» и «Чтение» Работа с текстом с программами по учебным предметам: «Литературное чтение, «Иностранный язык», Математика», «Окружающий мир», «Основы духовно – нравственной культуры», «Музыка», Изобразительное искусство», «Технология», «Физическая культура» посредством которых выпускник научи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ет широким спектром логических опер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ё действие 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авило в планировании и контроле способа 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й на уровне адекватной оценки; в материализованной, громко речевой и умственной фор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информацией, представленной в разных формах (текст, рисунок, таблица, диаграмма, схем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, основываясь на тексте, простые вы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 при обсуждении прочитанн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определённому алгоритму объект наблюдения, сравнивать между собой два объе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, систематизировать объекты, выделяя один – два призна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одним или несколькими источниками выявлять содержащуюся в них противоречивую, конфликтную информ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ной устойчивой учебно – позавательной мотивации 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решению моральных диле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и на здоровый образ жизни и реализации в реальном поведении и поступ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в сотрудничестве с учителем ставить новые учебные зада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практическую задачу в учебну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частей цел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заданным критер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Интерне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ных точек зрения, не совпадающих с его личн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ирования своего дей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умозаключения и принимать решение на основе самостоятельно полученн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информацию на бумажных и электронных носит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писки из используемых источников информации, составлять письменные отзывы, анно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читанного принимать несложные практические решения выступать перед аудиторией с небольшими выступ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Русский язык» обеспечивает формирование познавательных, коммуникативных и регуляти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Система оценки планиру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оценки результатов деятельности по реализации и освоению основных общеобразовательных программ является оценка результатов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, относится способность к решению учебно – познавательных и учебно – практических задач на основании: системы научных знаний и представлений о природе, обществе, человеке; обобщённых способов действий; коммуникативных и информационных умений. Объектом оценки предметных результатов служит способность второклассников решать учебно – пзнавательные и учебно – практические задачи. Достигнутый уровень образования интерпретируется как исполнение ребёнком требований Стандарта. Оценка индивидуальных достижений ведётся методом сложения, при котором фиксируется достижение опорного уровня и его превы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итоговых проверочных работ. Совокупность контрольных работ должна демонстрировать нарастающие успешность, объём и глубину знаний, достижение более высоких уровней формируемых учебных действий и результато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обенности системы оце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едметных, метапредметных, личностных результатов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образовательных достижений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ированных процедур в целях итоговой аттес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вый подход к разработке планируемых результатов, инструментария и представлению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копительной системы оценивания (портфоли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ов, практических и творческих работ, наблюдений и т. 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достижение необходимых личностных, предметных, метапредметных результатов освоения курса, заложенных в ФГОС Н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тороклассника продолжат формироваться: осознание языка как основного  средства человеческого общения; восприятие русского языка как явления национальной культуры; понимание того, что правильная устная и письменная речь  есть показатели индивидуальной культуры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иентироваться в целях, задачах, средствах и условиях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адекватные средства для успешного решения коммуникатив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более точному выражению собственного мнения и позиции, умение задавать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оначальными  представлениями о нормах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орфографические правила и правила постановки знаков препи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ерять написа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, сравнивать, классифициров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тролировать свои действия, проверять напис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тем учеб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ы речевой деятельности:</w:t>
      </w:r>
      <w:r>
        <w:rPr>
          <w:sz w:val="28"/>
          <w:szCs w:val="28"/>
        </w:rPr>
        <w:t xml:space="preserve"> слушание, говорение, чтение, пись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ение грамоте:</w:t>
      </w:r>
      <w:r>
        <w:rPr>
          <w:sz w:val="28"/>
          <w:szCs w:val="28"/>
        </w:rPr>
        <w:t xml:space="preserve"> фонетика, графика, чтение, письмо, слово и предложение, орфография, развит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тический курс: </w:t>
      </w:r>
      <w:r>
        <w:rPr>
          <w:sz w:val="28"/>
          <w:szCs w:val="28"/>
        </w:rPr>
        <w:t xml:space="preserve">фонетика и орфоэпия, графика, лексика, состав слова , морфология синтаксис, орфография и пунктуация, развитие речи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 программ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устроен наш язык (основы лингвистических знаний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предлож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170 ч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устроен наш язы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нетика (10  часов)</w:t>
      </w:r>
      <w:r>
        <w:rPr>
          <w:sz w:val="28"/>
          <w:szCs w:val="28"/>
        </w:rPr>
        <w:t xml:space="preserve"> Что изучает фонетика? Звуки и буквы, Обозначение звуков и букв на письме, Гласные и согласные звуки и буквы. Гласные буквы Е, Ё, Я, Ю  и их функция. Согласные твёрдые и мягкие, звонкие и глухие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ые твёрдые и мягкие, парные и непарные. Ударение, Слог, Перено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о и предложение.  (6 часов) </w:t>
      </w:r>
      <w:r>
        <w:rPr>
          <w:sz w:val="28"/>
          <w:szCs w:val="28"/>
        </w:rPr>
        <w:t>Слово как единство звуч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писания) и зна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с предметным значением – имена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, называющие признаки,- имена прилагательные, Слова, обозначающие действия, -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Отличие предложения от слова. Виды предложений., Знаки препинания в предложении, Слова в предло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 слова. (19 часов). </w:t>
      </w:r>
      <w:r>
        <w:rPr>
          <w:sz w:val="28"/>
          <w:szCs w:val="28"/>
        </w:rPr>
        <w:t>Форма слова. Окончание. Слова изменяемые и неизменяемые. Корень слова, Однокоренные слова, Чередование согласных в корнях, суффикс, Суффиксальный способ образования слов. Основа слова. Приставочно – суффиксальный способ образования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. (2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и его лексическое значение. Слово в словаре и в тексте. Определение значения слова в толковом словарике учебника. Слова однозначные и много значные. Синонимы, антонимы, Омонимы. Слова исконные и заимствованные. Устаревшие слова. Фразеологизм и слово, его исполь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(формирование навыков грамотного письма), (5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жи – ши, ча – ща, чу – щу. Обозначение мягкости согласных с помощью мягкого знака. Перенос слов. Правописание заглавной буквы. Правописание гласных и согласных в корне слова: безударная проверяемая гласная в корне, проверяемая согласная и непроверяемая согласная. Правописание суффиксов, приставок, предлогов. Правописание твёрдого и мягкого зна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 (34 часа)</w:t>
      </w:r>
    </w:p>
    <w:p>
      <w:pPr>
        <w:pStyle w:val="Normal"/>
        <w:jc w:val="both"/>
        <w:rPr/>
      </w:pPr>
      <w:r>
        <w:rPr>
          <w:sz w:val="28"/>
          <w:szCs w:val="28"/>
        </w:rPr>
        <w:t>Текст. Признаки  текста. Смысловое единство предложений в тексте. Заглавие текста. Подбор заголовков к данным текстам.  Определение по заголовкам содержание текста. Выражение в тексте законченной мысли, отработка вариантов окончания текста. Корректирование текстов с нарушенным порядком предложений. Комплексная работа над структурой текста. Составление планов по данным текстам. Типы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ение.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 (16 часов)</w: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32"/>
          <w:szCs w:val="32"/>
        </w:rPr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держательная линия «Система язы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онетика и граф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звуки и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звуки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оследовательность букв в русском алфавите, пользоваться для упорядочивания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вукобуквенный разбор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авильность разбора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рфоэп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русского литературного языка в собственной речи и оценивать соблюдение этих норм в речи собесе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при сомнении в правильности постановки ударения или произношения слова ответ самостоятельно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Состав слова». (морфем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меняем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родственные (однокоренные) слова и формы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словах с однозначно выделяемыми морфемами окончание, корень, приставку, суффи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авильность разбора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екс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лова, значение которых требует уточ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начение слова по тексту или уточнять с помощью сло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антонимы, синонимы для точной характеристики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лова из ряда предложенных для успешного решения коммуникативной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орф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грамматические признаки  имён существительных, прилагательных, глаг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морфологический разбор имён существительных, прилагательных, глаголов по предложенному в учебнике алгорит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союзы «и», «а», «но», частицу не при глаго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интакс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лово, словосочетание,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и помощи смысловых вопросов связь между словами в словосочетании и пред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предложения по цели высказывания, находи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главные и второстепенные члены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предложения с однородными чл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находить второстепенные члены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бор предложения (синтаксиче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простые и сложные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фография и пункту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авила правописания в объёме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уточнять написание слов по орфографическому слова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шибочно списывать текст объёмом 80 – 90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под диктовку 75 – 80 слов в соответствии с выученны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бственный текст, находить и исправлять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место возможной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примеры с определённой орф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собственных текстов перефразировать записан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звитие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авильность выбора языковых и неязыковых средств устного общения на уроке, в школе, в быту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 повседневной жизни нормы речевого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заглавливать 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инять письма, открытки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ексты по заданному загол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текст от друг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ать тексты, в которых допущены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классник научи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, сравнивать, кратко характер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ые и непарные по твёрдости – мягкости согласные зв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ые и непарные по звонкости – глухости согласные зв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слова и однокорен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коренные слова и синонимы, однокоренные слова и слова с омонимичными кор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ли высказы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с восклицательной и невосклицательной интонаци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делять, находить: </w:t>
      </w:r>
      <w:r>
        <w:rPr>
          <w:sz w:val="28"/>
          <w:szCs w:val="28"/>
        </w:rPr>
        <w:t>окончание, корень, суффикс, прист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 в толковом слов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ую мысль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учебные и практичес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ить слова на слоги, использовать алфавит при работе со словарями и справ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ирать однокорен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деформированный текс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правила правопис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, проверяемые безударные гласные в корнях слов, парные звонкие и глухие согласные, непроизносимые согласные, разделительный ъ и ь знаки, правописание приставок, предлог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значения суффиксов и при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образования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значные и многознач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использованием в речи синонимов, антонимов, омони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текстах устаревших слов и фразеолог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о правописания суффиксов, при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примеры с определённой орф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заголовку содержание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лан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современного русского язык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ониторинг качества освоения программного материала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русскому языку во 2 класс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9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имерный срок прове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Вид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>Те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i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диагнос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ые знания по программе первого клас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, язык, город, сентябрь, маш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 /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ые знания по программе первого клас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, ветер, берёза, корзина, земляника, вороб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 /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 – ши, ча – ща, чу – щу, , перенос с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 – ши, чу – щу, ча – щза, перенос с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, тетрадь, мороженое, карандаш, октябрь, паль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. словар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, воскресенье, сентябрь, земляника, мороженое, каранда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 – ши, ча – ща, чу – щу, перенос слов, безударные гласные в корне сл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провер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, слово и предложение, слова изменяемые и неизменяемые, окон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яц, мультфильм, телефон, коньки, ворона, собака, медвед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июль, понедельник, вторник, кино, ученик, обед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работа, иней, хорошо, весело, сорока, класс, лестниц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огласных в корнях слов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огласных в корнях сло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проверочная работа за первое полугодие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ефон, заяц, мультфильм, понедельник, фамилия, иней, хорошо, класс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словарный диктан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 наш язык. Фонетика, слово, предложение, корень, слова, суффикс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, адрес, Красная площадь, автобус, праздник, кремль, Москва, столиц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а, что, отец, картина, русский вдруг, однажды, ребята, дежурны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 наш язык. Приставки, состав слова, образование сл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а, город, завтра, быстро, скоро, вокзал, космос, квартира, платок, наро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азделительных ъ и ь, приставок и предлог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азделительных ъ и ь, приставок и предлог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адрес, Красная площадь, Кремль,, русский, герой, столица, мечта, Моск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зученных орфограм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, значение слова, синонимы, антоним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диагнос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своения программного материала за первое полугод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проверочная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 наш язык. Состав слова, слово и его значени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рный диктан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а, молоко, деревня, капуста, щавель, овощи, чувствовать, лопата, облако, ужин, завтра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, мороз, вчера, сегодня, спасибо, до свидания, Россия, Родина, рисунок, месяц, субб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исыв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зученных орфограм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, кинофильм, посуда, пенал,сорока, соловей, четверг, среда, пятница, космонавт, компьюте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зученных орфограм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 наш язык. Лекси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вать, облака, Россия, Родина, месяц, космонавт, овощи, вчера, сегодня, до свид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, мороженое, работа, иней, вдруг, завтра, Красная площадь, Кремль, Россия, Москва, наро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ый диктант за второе полугод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зученных орфограм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диагнос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своения программного материала за второй клас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проверочная работа за второе полугод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, слова, называющие предметы, признаки, действ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учебно – методического и материально 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 Образовательный стандарт для начальной школы 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Учебник в 2 частях. Иванов С.В., А. О. Евдокимова, М.И. Кузнецова.  Москва Издательство Вентана – Граф, 2011 г. (Начальная школа 21 ве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: 2 класс,  для учащихся общеобразовательных учреждений: в 2 частях / Кузнецова М.И. – М., Вентана _ Граф, 2011 г.  «Начальная школа 21 века»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непрерывного дошкольного и начального образования. Петрова А.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в 2 частях к комплекту учебников «Начальная школа 21 ве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начального шко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чальная школа 21 века» Н.Ф. Виноградова «Беседы с учителем». Методическое пособие.А.Е Журова, Изд. Москва Вентана – Граф, 200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начальной школе: контрольные работы, тесты, диктанты, изложения (В.Ю. Романова, Л.В. Пеленко; порд редакцией С.В. Иванова. – 2 изд.М., Вентана – Граф, 201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, для уча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«Кирилла и Мифод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. «Я познаю мир». – М., ООО Изд. Астрель, 200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>неделя – 5 часов, год – 170 часов</w:t>
      </w:r>
    </w:p>
    <w:tbl>
      <w:tblPr>
        <w:tblW w:w="15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809"/>
        <w:gridCol w:w="1781"/>
        <w:gridCol w:w="1703"/>
        <w:gridCol w:w="1715"/>
        <w:gridCol w:w="1984"/>
        <w:gridCol w:w="1372"/>
        <w:gridCol w:w="876"/>
        <w:gridCol w:w="742"/>
        <w:gridCol w:w="1392"/>
      </w:tblGrid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-ные УУ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sz w:val="28"/>
                <w:szCs w:val="28"/>
              </w:rPr>
              <w:t>9часов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 и  букв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</w:t>
            </w:r>
          </w:p>
          <w:p>
            <w:pPr>
              <w:pStyle w:val="Normal"/>
              <w:rPr/>
            </w:pPr>
            <w:r>
              <w:rPr/>
              <w:t>языка как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, сравниват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язык с целью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человечес-кого общения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-вать такие</w:t>
            </w:r>
          </w:p>
          <w:p>
            <w:pPr>
              <w:pStyle w:val="Normal"/>
              <w:rPr/>
            </w:pPr>
            <w:r>
              <w:rPr/>
              <w:t>языковые</w:t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как звук, бук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а необходимой</w:t>
            </w:r>
          </w:p>
          <w:p>
            <w:pPr>
              <w:pStyle w:val="Normal"/>
              <w:rPr/>
            </w:pPr>
            <w:r>
              <w:rPr/>
              <w:t xml:space="preserve">информации в различных источниках дл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вуков речи на пись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ориентации на понимание предложений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различия звуков и бук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учебных задач.</w:t>
            </w:r>
          </w:p>
          <w:p>
            <w:pPr>
              <w:pStyle w:val="Normal"/>
              <w:rPr/>
            </w:pPr>
            <w:r>
              <w:rPr/>
              <w:t xml:space="preserve">Умение работать 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 звуки на письм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оценок учителя и товарищей, понимание причин успехов в учебе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звуки в потоке речи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й сред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-но успешно справить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изученных в первом классе правил. Умение отличать согласные звуки от гла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ой</w:t>
            </w:r>
          </w:p>
          <w:p>
            <w:pPr>
              <w:pStyle w:val="Normal"/>
              <w:rPr/>
            </w:pPr>
            <w:r>
              <w:rPr/>
              <w:t>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твёрдые и мягкие, звонкие и глух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, сравниват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задавать вопросы. Умение принимать и сохраня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в конц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ориентации на понимание предложений и оценок учителя и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-вать такие</w:t>
            </w:r>
          </w:p>
          <w:p>
            <w:pPr>
              <w:pStyle w:val="Normal"/>
              <w:rPr/>
            </w:pPr>
            <w:r>
              <w:rPr/>
              <w:t>языковые</w:t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как звук, бук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ую задачу; строить сообщение в устной форме; осуществлять синте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Фронтальн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ая диагностик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й, понимание причин успехов в учебе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различия звуков и бук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ление целого из час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й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изученных в первом классе прави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ми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писа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)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е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 – ш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сочетаниями жи-ши, ча – ща, чу – 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бирать адекватные языковые средства дл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е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 – щ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  <w:t>Способность к самооценке. Формирова- ние умения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зличий произношения и написания слов 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го решения коммуникативных задач с учет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 чу – щ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у одноклассников на основе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ой орфограммой.Знание алгоритма</w:t>
            </w:r>
          </w:p>
          <w:p>
            <w:pPr>
              <w:pStyle w:val="Normal"/>
              <w:rPr/>
            </w:pPr>
            <w:r>
              <w:rPr/>
              <w:t>правописа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разных видов речи и ситуаций общения. Способ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 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ных критериев.</w:t>
            </w:r>
          </w:p>
          <w:p>
            <w:pPr>
              <w:pStyle w:val="Normal"/>
              <w:rPr/>
            </w:pPr>
            <w:r>
              <w:rPr/>
              <w:t>Способность к самооргани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лова с разделительным ь знако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целях, средствах и услов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анности.</w:t>
            </w:r>
          </w:p>
          <w:p>
            <w:pPr>
              <w:pStyle w:val="Normal"/>
              <w:rPr/>
            </w:pPr>
            <w:r>
              <w:rPr/>
              <w:t>Владение коммуникативными умениям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лгоритма правописа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я. Стремление к более точному выражению собственного мнения 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метно- исследовате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лог. Умение делить слова на слоги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и. Умение задавать вопросы. Умение принимать рол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ереносить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ской деятельности, предложен-ной в учебни-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личество слогов в слов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ом сотрудничеств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ереносить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 и учебных пособиях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 применение способов переноса слов с буквами й, ъ,ь. Умение находить слова, которые нельзя переносить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«Правописание жи – ши, чу – щу, перенос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справить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исать слова с сочетаниями жи-ши, ча – ща, чу - щ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метно- исследовате- льской деятельности,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писания слов с сочетаниями жи-ши, ча – ща, чу – 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ударные и безударные, Роль удар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-ной в учебни-</w:t>
            </w:r>
          </w:p>
          <w:p>
            <w:pPr>
              <w:pStyle w:val="Normal"/>
              <w:rPr/>
            </w:pPr>
            <w:r>
              <w:rPr/>
              <w:t>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ударный гласный в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метно 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вать слово как единство звуч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язык с целью поиска необходим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называющие предме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й деятельности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писания) и значения. Умение дифференцировать слово 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называющие признаки и действия предмет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.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я понятия «имя существительное», «имя прилагательное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адекватные языковые средства для успешного решения коммуникатив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предложение. Списы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слов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 с учетом особенностей разных видов речи и ситу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тельные и невосклицательные предложе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и оценок учителя и товарищей;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идов предложений по эмоциональной окраске. Понима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 предложен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нимание причин успехов.чебе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«поведения» слов в пред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как часть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и оценок учителя и товарище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выделять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язык с целью поиска необходим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ормы слова с помощью окончания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окончание как изменяемую часть слова. Знание и понимания прави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меняемы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лов, форма которых не изменяетс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адекватные языковые средства для успешного решения коммуникатив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правило написания заглавной букв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авила написания слов с большой буквы. Умен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правило написания заглавной букв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равильное использование правил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как часть слова. </w:t>
            </w:r>
            <w:r>
              <w:rPr>
                <w:b/>
                <w:sz w:val="28"/>
                <w:szCs w:val="28"/>
              </w:rPr>
              <w:t>Контрольный 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корень слова». Умение выделять кор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язык с целью поиска необходим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буквы безударных гласных в корн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а обозначения безударных гласных в корне</w:t>
            </w:r>
          </w:p>
          <w:p>
            <w:pPr>
              <w:pStyle w:val="Normal"/>
              <w:rPr/>
            </w:pPr>
            <w:r>
              <w:rPr/>
              <w:t>слова. Умение перечислять этапы процесса. Знание алгоритма правописания.</w:t>
            </w:r>
          </w:p>
          <w:p>
            <w:pPr>
              <w:pStyle w:val="Normal"/>
              <w:rPr/>
            </w:pPr>
            <w:r>
              <w:rPr/>
              <w:t>Умение находить и выделять корень слов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буквы безударных гласных в корн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адекватные языковые средства для успешного решения коммуникатив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буквы безударных гласных в корн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как общая часть родственных с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значением и звучанием родственных слов. Умение формулиров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язык с целью поиска необходим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буквы безударных гласных в корн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риентации на понимание предложений и оценок учителя 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пособы проверки слов с безударно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 писать буквы безударных гласных в корн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й; на понимание причин успехов в учебе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ой в корне. Умение действовать по алгоритму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адекватные языковые средства для успешного решения коммуникатив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преодолевать трудности. Способствовать  к самооценке на основе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безударные гласные в слове; переносить слова и др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авила к ситуациям в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язык с целью поиска необходим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чимся писать буквы безударных гласных в корн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безударные гласные в слове; переносить слова и др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в различных источниках для решения учеб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авила к ситуациям в практи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адекватные языковые средства для успешного решения коммуникатив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. Способность к самоогранизован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и различать однокорен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буквы согласных в корн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овой орфограммы «парные по звонкости – глухости соглас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использование речи для решения разнообразных коммуникативных задач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буквы согласных в корне слова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средства человеческого общения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лгоритма правописания. Умение   применять правило в  практи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ичины неуспешной учебной деятельности и способность действовать в условиях неуспех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буквы согласных в корн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рфограммы «парные по звонкости – глухости соглас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 с чередованием согласны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корень. Наблюдать за чередованием согласных звуков на конце ко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адекватные языковые средства для успешного решения коммуникативных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буквы гласных и согласных в корн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я того, что правильная устная и письменная речь есть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работы по инстр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адекватные языковые средства для успешного решения коммуникатив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буквы гласных и согласных в корн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индивидуальной культуры человека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применять правило в  практи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 с учетом особенностей разных видов речи и ситуаций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буквы гласных и согласных в корне слова. </w:t>
            </w:r>
            <w:r>
              <w:rPr>
                <w:b/>
                <w:sz w:val="28"/>
                <w:szCs w:val="28"/>
              </w:rPr>
              <w:t>Словарный дикта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орфограммой, приводить примеры способов проверк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буквы гласных и согласных в корн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в корне слова изучаемые орфограммы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буквы гласных и согласных в корн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как часть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самооценке на основе наблюд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языковым материалом (функция, значение и местонахождение суффикса в сло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уффикс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обственной речь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начением суффикс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лова с непроизносимыми согласными в корн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риентации на понимание предложений и оценок учителя 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непроизносимые согласные звуки». Умение приводить свои при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слова с непроизносимыми согласными в корне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й; на понимание причин успехов в учебе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лгоритм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 слова с непроизносимыми согласными в корн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использование прав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: «Правописание согласных в корне слов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лгоритма подбора проверочных слов по изученной орфограмме. Умение применять правило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b/>
                <w:sz w:val="28"/>
                <w:szCs w:val="28"/>
              </w:rPr>
              <w:t>Контрольное списы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йствовать по алгоритму. Знание алгоритма спис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уффикс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языка как основного средства челововечес</w:t>
            </w:r>
          </w:p>
          <w:p>
            <w:pPr>
              <w:pStyle w:val="Normal"/>
              <w:rPr/>
            </w:pPr>
            <w:r>
              <w:rPr/>
              <w:t>кого об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суффи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лова с суффиксами ёнок, онок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риентации на понимание предложений и оценок учителя 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суффикс.</w:t>
            </w:r>
          </w:p>
          <w:p>
            <w:pPr>
              <w:pStyle w:val="Normal"/>
              <w:rPr/>
            </w:pPr>
            <w:r>
              <w:rPr/>
              <w:t>уметь  применять прав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уффиксы: ик, ек, Значение суффикс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значения функции суффиксов в слове. Умение действовать по алгорит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лова с суффикс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уффикс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для сотруднич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ого материала. Наблюдение за значением суффи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суффиксом ость. </w:t>
            </w:r>
            <w:r>
              <w:rPr>
                <w:b/>
                <w:sz w:val="28"/>
                <w:szCs w:val="28"/>
              </w:rPr>
              <w:t>Контрольный 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суффикс в слове; определять значение суффикса. Умение действовать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при помощи суффикс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суффикса при образование новых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уффиксы имён прилагательных. Образование слов с помощью суффикс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суффикс в именах прилагательных. Умение демонстрировать правильное использование способов образовывать слова с помощью </w:t>
            </w:r>
            <w:r>
              <w:rPr>
                <w:lang w:val="en-US"/>
              </w:rPr>
              <w:t>^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чимся писать суффиксы в корнях с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. Умение демонстрировать правильное использование спосо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диагностика. Итоговая провер работа за 1 полугод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. К ситуациям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 изученных тем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. К ситуациям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. К ситуациям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авка как часть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нужное из предлож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ставок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приставку в слове, определять значение прист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ристав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риентации на понимание предложений и оценок учителя 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авила и алгоритма его приме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пристав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алгоритм написания приставок с буквой 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м приставки с буквами о и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ифференцировать правила написания приставок с буквами а,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 с помощью приставок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слова, образованные приставоч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разделительный твёрдый знак. </w:t>
            </w:r>
            <w:r>
              <w:rPr>
                <w:b/>
                <w:sz w:val="28"/>
                <w:szCs w:val="28"/>
              </w:rPr>
              <w:t>Словарный дикта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 применение написания Ъ. Способность приводить свои при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м слова с разделительным ъ и ь знак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Ь и Ъ зна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зуются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значимые части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м разделительный ъ и 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Ь и Ъ знаки. Умение различать существительное и несущест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для сотруднич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значимые части слова. Умение действовать по алгорит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зличать предлоги и пристав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 ф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различать предлоги и приставки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значимые части слова. Умение обобщать ф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состав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способов прове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частей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 во всех частях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частей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авило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и оценок учителя и товарище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свои при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частей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сех изученных орфограмм. Умение применять правило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очная работа по теме «Состав слова.</w:t>
            </w:r>
            <w:r>
              <w:rPr>
                <w:sz w:val="28"/>
                <w:szCs w:val="28"/>
              </w:rPr>
              <w:t xml:space="preserve"> Приставки. Образование сл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сех изученных орфограмм. Умение применять правило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слова, словосочетания и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ловок текста. Списы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слова, словосочетания и предложения.</w:t>
            </w:r>
          </w:p>
          <w:p>
            <w:pPr>
              <w:pStyle w:val="Normal"/>
              <w:rPr/>
            </w:pPr>
            <w:r>
              <w:rPr/>
              <w:t>Уметь  выделять  раз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четаются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лексическое значение слова». Умение определять значение слова по слов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лова в словаре и текс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значение слова по слов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 «Правописание разделительных ъ и ь, предлогов и приставок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части слова. Знание способов проверки написания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текст – разные заголовк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заголовок к тек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заглавливать тек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для сотруднич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понимать текст, озаглавли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 толковом словаре и в текс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значение незнакомых слов; устанавливать значения с помощью контекста и толкового сло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днозначные и многозначные.</w:t>
              <w:br/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рфограммы и определять их место в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и проверять орфограммы в слов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рфограммы и определять их место в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заглавливать тек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ринимать звучащую речь на слух. Умение выделять существительное из текста для определения заго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оится текст. Окончание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структура текста» Умение выделять существительное из текста для определения заго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ляются многозначны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многозначные слова». Умение приводить при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находить и проверять орфограммы в слове. </w:t>
            </w:r>
            <w:r>
              <w:rPr>
                <w:b/>
                <w:sz w:val="28"/>
                <w:szCs w:val="28"/>
              </w:rPr>
              <w:t>Контрольный 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рфограммы и определять их место в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заканчивать текс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незнакомым текстом; подбирать заголовок к тек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синоним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значение слова по слов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инонимов с другими словам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 за применением в речи слов – син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именять орфографические правил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рфограммы и определять их место в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роится текст. Начало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и оценок учителя и товарище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станавливать начало текста. Умение исправлять в нарушения в тексте и восстанавливать его струк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начало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значения слов син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ользуются синоним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описания слов с изученн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 в тексте. Учимся применять орфографическое правил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екст по его началу или заключ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едложений в текс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сущест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антоним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, что такое слова с противоположным значением. Умение пользоваться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антонимов с другими словами. </w:t>
            </w:r>
            <w:r>
              <w:rPr>
                <w:b/>
                <w:sz w:val="28"/>
                <w:szCs w:val="28"/>
              </w:rPr>
              <w:t>Промежуточная диагнос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описания слов Ь и Ъ.</w:t>
            </w:r>
          </w:p>
          <w:p>
            <w:pPr>
              <w:pStyle w:val="Normal"/>
              <w:rPr/>
            </w:pPr>
            <w:r>
              <w:rPr/>
              <w:t>умение правильно использовать способы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именять орфографические правила. Связь предложений в текс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предложения и текст. Умение выбирать существите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сконные и заимствованны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лов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именять орфографические правил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использовать способы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использовать способы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использовать способы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Абзац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и оценок учителя и товарище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абзацы в тексте. Умение применять все изученные правила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ыделять абзац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абзацы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начение заимствованных слов. Составляем текст из абзаце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, последовательность абзацев, Учимся составлять текст из абзаце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екст по заданным абзаца. Умение правильно использовать способы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Лексическое значение и состав слова. Текст из абзаце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и оценок учителя и товарище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именять орфографические правила. Устаревшие сло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ловарем.</w:t>
            </w:r>
          </w:p>
          <w:p>
            <w:pPr>
              <w:pStyle w:val="Normal"/>
              <w:rPr/>
            </w:pPr>
            <w:r>
              <w:rPr/>
              <w:t>Умение правильно использовать способы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текста. 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екст по заданной структуре, модифицирова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ставлять план текс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понимать текст, модифицировать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значение слова по слов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рименять орфографические правила. </w:t>
            </w:r>
            <w:r>
              <w:rPr>
                <w:b/>
                <w:sz w:val="28"/>
                <w:szCs w:val="28"/>
              </w:rPr>
              <w:t>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использовать способы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й; на понимание причин успехов в учеб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использовать способы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оставляем текст по план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использовать способы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– описание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ить текст на смысловые части, составлять его простой план, воспроизводить текст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именять орфографические правила. Использование фразеологизм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фразеологизм и слово, фразеологизм и свободное сочетание слов. Умение пользоваться словар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спользовать способы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кста – описания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спользовать способы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чинять текст – опис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и оценок учителя и товарище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ить текст на смысловые части, составлять его простой план, воспроизводить текст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именять орфографические прави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использовать способы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чинять текст – опис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русского языка как явления национальной</w:t>
            </w:r>
          </w:p>
          <w:p>
            <w:pPr>
              <w:pStyle w:val="Normal"/>
              <w:rPr/>
            </w:pPr>
            <w:r>
              <w:rPr/>
              <w:t>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что такое текст – описание. Умение приводить при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и для решения разнообразных коммуникативны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чинять яркий текст – опис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 дикта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и оценок учителя и товарище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использовать способы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стирование</w:t>
            </w:r>
            <w:r>
              <w:rPr>
                <w:sz w:val="28"/>
                <w:szCs w:val="28"/>
              </w:rPr>
              <w:t xml:space="preserve"> по теме: «Правописание изученных орфограмм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. Умение правильно использовать способы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опис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наблюдение за текстом – о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повество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наблюдение за текстом – повеств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текста – повествования. </w:t>
            </w:r>
            <w:r>
              <w:rPr>
                <w:b/>
                <w:sz w:val="28"/>
                <w:szCs w:val="28"/>
              </w:rPr>
              <w:t>Контрольный словарный диктан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наблюдение за текстом – повествованием. Умение применять все изученны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.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именять орфографические правил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и оценок учителя и товарище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написания слов с изученн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теме: «Лексика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чинять текст – повество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я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понимать текст.  Умение правильно использовать получен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повествование в текст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понимать текст.  Умение правильно использовать получен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й диктант</w:t>
            </w:r>
            <w:r>
              <w:rPr>
                <w:sz w:val="28"/>
                <w:szCs w:val="28"/>
              </w:rPr>
              <w:t xml:space="preserve"> по теме: «Правописание  изучен орфограмм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Текст – рассужд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сотрудничества при работе в группах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ошибки по темам. Понимать что такое текст – рас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риентироваться в целях, средствах и условиях общ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писыва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наблюдения за собственной реч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все изученны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язык с целью поиска необходимый в различных источника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 Повествование. Рассужд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иентации на понимание и оценок учителя и товарище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тличительных черт текстов. Умение правильно использовать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более точному выражению собственного мнения и пози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оверочная рабо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риентации на понимание предложений и оценок учителя 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начимых частей слова. Умение действовать по и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диагностическ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й; на понимание причин успехов в учеб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написания слов с изученными орфограммами. Умение правильно использовать способы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нимать установленные правила в планировании и контроле способа решения учебной задач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справитьс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использовать получен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на основе принятых правил; адекватно воспринимать оценку свое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6:00Z</dcterms:created>
  <dc:creator>1</dc:creator>
  <dc:description/>
  <cp:keywords/>
  <dc:language>en-US</dc:language>
  <cp:lastModifiedBy>User9</cp:lastModifiedBy>
  <dcterms:modified xsi:type="dcterms:W3CDTF">2014-10-13T11:31:00Z</dcterms:modified>
  <cp:revision>27</cp:revision>
  <dc:subject/>
  <dc:title/>
</cp:coreProperties>
</file>